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22225</wp:posOffset>
                </wp:positionV>
                <wp:extent cx="6199505" cy="875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94" w:right="7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94" w:right="7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LISTA DE MATERIAL 2º DE EDUCACIÓN PRIM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94" w:right="7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CURSO 2025-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89.5pt;height:70.25pt;mso-wrap-distance-left:9.05pt;mso-wrap-distance-right:9.05pt;mso-wrap-distance-top:0pt;mso-wrap-distance-bottom:0pt;margin-top:-1.75pt;mso-position-vertical-relative:text;margin-left:19.2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794" w:right="79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94" w:right="79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LISTA DE MATERIAL 2º DE EDUCACIÓN PRIMARIA</w:t>
                      </w:r>
                    </w:p>
                    <w:p>
                      <w:pPr>
                        <w:pStyle w:val="Normal"/>
                        <w:spacing w:lineRule="auto" w:line="360"/>
                        <w:ind w:left="794" w:right="79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CURSO 2025-2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/>
      </w:pPr>
      <w:r>
        <w:rPr>
          <w:rFonts w:cs="Arial" w:ascii="Arial" w:hAnsi="Arial"/>
        </w:rPr>
        <w:t>1 estuches de tela (no de latón ni plástico duro) con el siguiente material dentro: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rotuladores finos.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pinturas de cera fina plastidecor.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/>
      </w:pPr>
      <w:r>
        <w:rPr>
          <w:rFonts w:cs="Arial" w:ascii="Arial" w:hAnsi="Arial"/>
        </w:rPr>
        <w:t>1 pegamento Pritt en barra de 22 g.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s tijeras infantiles con borde redondo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pinturas de madera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estuches de tela (no de latón ni plástico duro) con el siguiente material dentro: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lapiceros staedtler nº 2 (para tener repuesto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gomas de borrar MILAN 430 (para tener repuesto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sacapuntas con depósito (No de juguete)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regla de 15 cm de plástico duro (NO flexible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paquete de 500 folios DIN- A4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carpetas de cartón o plástico de gomas y solapas tamaño folio. Los que ya tuvieran carpeta el año pasado no es necesario que la compren. En esa carpeta se meterán los deberes si les hubiera, las circulares a las familias y las fichas de matemáticas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c de dibujo sin margen para plástica (se pedirá algún material específico durante el curso)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agenda escolar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cuadernos pequeños con anillas CUADROVÍA LAMELA de 4 mm. (de colores distintos) con el nombre puesto por fuera. Utilizamos uno para cada asignatura. Pueden reutilizar los del curso anterior si aún no les han terminado e ir comprando los nuevos cuando los acaben.</w:t>
      </w:r>
    </w:p>
    <w:p>
      <w:pPr>
        <w:pStyle w:val="Normal"/>
        <w:numPr>
          <w:ilvl w:val="0"/>
          <w:numId w:val="1"/>
        </w:numPr>
        <w:spacing w:lineRule="auto" w:line="360"/>
        <w:ind w:left="720" w:right="794" w:hanging="360"/>
        <w:jc w:val="both"/>
        <w:rPr/>
      </w:pPr>
      <w:r>
        <w:rPr>
          <w:rFonts w:cs="Arial" w:ascii="Arial" w:hAnsi="Arial"/>
        </w:rPr>
        <w:t>Mochila con capacidad para las carpetas, pero sin ruedas.</w:t>
      </w:r>
    </w:p>
    <w:p>
      <w:pPr>
        <w:pStyle w:val="Normal"/>
        <w:spacing w:lineRule="auto" w:line="360"/>
        <w:ind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necesario, este material se irá reponiendo durante el curso. Siempre que se pueda, se reutilizarán los materiales del curso anterior.</w:t>
      </w:r>
    </w:p>
    <w:p>
      <w:pPr>
        <w:pStyle w:val="Normal"/>
        <w:spacing w:lineRule="auto" w:line="360"/>
        <w:ind w:right="7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Por favor, no olvidéis poner el nombre en TODO EL MATERIAL ESCO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ijeras, pegamento, goma, lapiceros, en cada pintura, cuadernos por la parte exterior,...).</w:t>
      </w:r>
    </w:p>
    <w:p>
      <w:pPr>
        <w:pStyle w:val="Normal"/>
        <w:spacing w:lineRule="auto" w:line="360"/>
        <w:ind w:right="7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iene que el material sea de buena calidad, pues dura más.</w:t>
      </w:r>
    </w:p>
    <w:p>
      <w:pPr>
        <w:pStyle w:val="Normal"/>
        <w:spacing w:lineRule="auto" w:line="360"/>
        <w:ind w:right="118" w:hanging="0"/>
        <w:jc w:val="both"/>
        <w:rPr/>
      </w:pPr>
      <w:r>
        <w:rPr>
          <w:rFonts w:cs="Arial" w:ascii="Arial" w:hAnsi="Arial"/>
          <w:b/>
          <w:highlight w:val="yellow"/>
          <w:u w:val="single"/>
        </w:rPr>
        <w:t xml:space="preserve">El primer día de colegio SOLO </w:t>
      </w:r>
      <w:r>
        <w:rPr>
          <w:rFonts w:cs="Arial" w:ascii="Arial" w:hAnsi="Arial"/>
          <w:b/>
          <w:caps/>
          <w:highlight w:val="yellow"/>
          <w:u w:val="single"/>
        </w:rPr>
        <w:t xml:space="preserve">traerán lOS estucheS, las carpetas y la agenda. </w:t>
      </w:r>
      <w:r>
        <w:rPr>
          <w:rFonts w:cs="Arial" w:ascii="Arial" w:hAnsi="Arial"/>
          <w:b/>
          <w:highlight w:val="yellow"/>
          <w:u w:val="single"/>
        </w:rPr>
        <w:t>En dicha agenda irán anotando los libros y el material que tienen que ir trayendo a lo largo de la primera semana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25:00Z</dcterms:created>
  <dc:creator>Usuario</dc:creator>
  <dc:description/>
  <cp:keywords/>
  <dc:language>en-US</dc:language>
  <cp:lastModifiedBy>ANA ISABEL MATO REQUEJO</cp:lastModifiedBy>
  <cp:lastPrinted>2020-09-03T10:40:00Z</cp:lastPrinted>
  <dcterms:modified xsi:type="dcterms:W3CDTF">2025-05-09T11:25:00Z</dcterms:modified>
  <cp:revision>2</cp:revision>
  <dc:subject/>
  <dc:title>MATERIAL 1º DE EDUCACIÓN PRIMARIA</dc:title>
</cp:coreProperties>
</file>